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RAD SAMO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IJAVA ZA SUDJELOVANJE NA SEMINAR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vamo Vas da sudjelujete na seminar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Novi Zakon o udrugam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</w:rPr>
        <w:t>primjena, usklađenje, obaveze udrug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AVAČ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na Lendić Kasalo dipl. iur., zamjenica ravnatelja Ureda za udruge Vlade Republike Hrvatsk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JESTO:  Dvorana Srednjoškolskog centra Samobor, A. Hebranga 2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IJEME: subota, 25. travnja 2015 godine u 9:00 – 14.30 sa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ovi Zakon o udrugama stupio je na snagu u listopadu prošle godine i donio niz novosti koje se odnose na osnivanje i registraciju udruga, djelovanje i financiranje, imovinu udruga, pravni položaj i odgovornosti, nadzor i prestanak djelovanja te prekršajne odredbe. Sve udruge imaju obavezu uskladiti svoje statute i izvršiti promjene u registru Udruga te će im seminar poslužiti da na vrijeme obave sva potrebna usklađenja i obvez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SUDIONI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Predsjednici, tajnici ili članovi udruga građana koje djeluju na području Grada Samobor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 svake udruge seminaru mogu prisustvovati </w:t>
      </w:r>
      <w:r>
        <w:rPr>
          <w:rFonts w:cs="Arial Narrow" w:ascii="Arial Narrow" w:hAnsi="Arial Narrow"/>
          <w:sz w:val="24"/>
          <w:szCs w:val="24"/>
          <w:u w:val="single"/>
        </w:rPr>
        <w:t>najviše dvije</w:t>
      </w:r>
      <w:r>
        <w:rPr>
          <w:rFonts w:cs="Arial Narrow" w:ascii="Arial Narrow" w:hAnsi="Arial Narrow"/>
          <w:sz w:val="24"/>
          <w:szCs w:val="24"/>
        </w:rPr>
        <w:t xml:space="preserve"> osobe. Sudjelovanje na seminaru je </w:t>
      </w:r>
      <w:r>
        <w:rPr>
          <w:rFonts w:cs="Arial Narrow" w:ascii="Arial Narrow" w:hAnsi="Arial Narrow"/>
          <w:sz w:val="24"/>
          <w:szCs w:val="24"/>
          <w:u w:val="single"/>
        </w:rPr>
        <w:t>besplatn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PRIJAVA ZA SUDJELOVANJE NA SEMINARU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UDRUG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25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DIO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NKCIJA U UDRU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 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TPIS: 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Ispunjeni obrazac poslati na e-mail adresu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nikolina.puljic@samobor.hr</w:t>
        </w:r>
      </w:hyperlink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Trg kralja Tomislava 5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 ( ostaviti na porti ) do srijede, 22. travnja 2015. u 12 sati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puljic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Dražen Dretar</dc:creator>
  <dc:description/>
  <cp:keywords/>
  <dc:language>en-US</dc:language>
  <cp:lastModifiedBy>mvlasic</cp:lastModifiedBy>
  <cp:lastPrinted>2015-02-05T11:24:00Z</cp:lastPrinted>
  <dcterms:modified xsi:type="dcterms:W3CDTF">2015-03-24T12:41:00Z</dcterms:modified>
  <cp:revision>2</cp:revision>
  <dc:subject/>
  <dc:title>GRAD SAMOBOR</dc:title>
</cp:coreProperties>
</file>