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NANCIJSKO (I PRAVNO) POSLOVANJE NEPROFITNIH ORGANIZ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INANCIJSKO (I PRAVNO) POSLOVANJE NEPROFITNIH ORGANIZ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9900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6.7pt" to="514.9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HOTELA DUBROVNIK (dvorana: Ban Jelačić), Ljudevita Gaj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ZAGR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HOTELA DUBROVNIK (dvorana: Ban Jelačić), Ljudevita Ga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4.11.2014. - ponedjel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4.11.2014. - ponedjel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.00 do 17.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.00 do 17.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49974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nada za seminar uplaćuje se po primitku računa, a iznosi 7</w:t>
                            </w:r>
                            <w:r>
                              <w:rPr>
                                <w:b/>
                              </w:rPr>
                              <w:t>00 Kn + PDV</w:t>
                            </w:r>
                            <w:r>
                              <w:rPr/>
                              <w:t xml:space="preserve"> po sudionik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39.3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knada za seminar uplaćuje se po primitku računa, a iznosi 7</w:t>
                      </w:r>
                      <w:r>
                        <w:rPr>
                          <w:b/>
                        </w:rPr>
                        <w:t>00 Kn + PDV</w:t>
                      </w:r>
                      <w:r>
                        <w:rPr/>
                        <w:t xml:space="preserve"> po sudionik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113915</wp:posOffset>
                </wp:positionV>
                <wp:extent cx="1760220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66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112645</wp:posOffset>
                </wp:positionV>
                <wp:extent cx="4574540" cy="34544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66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2599690</wp:posOffset>
                </wp:positionV>
                <wp:extent cx="176022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2598420</wp:posOffset>
                </wp:positionV>
                <wp:extent cx="4574540" cy="3454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114040</wp:posOffset>
                </wp:positionV>
                <wp:extent cx="139509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45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112770</wp:posOffset>
                </wp:positionV>
                <wp:extent cx="1695450" cy="345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45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114040</wp:posOffset>
                </wp:positionV>
                <wp:extent cx="586105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45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112770</wp:posOffset>
                </wp:positionV>
                <wp:extent cx="2247265" cy="345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45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3599815</wp:posOffset>
                </wp:positionV>
                <wp:extent cx="1485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3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3598545</wp:posOffset>
                </wp:positionV>
                <wp:extent cx="1686560" cy="345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283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057015</wp:posOffset>
                </wp:positionV>
                <wp:extent cx="175387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19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150995</wp:posOffset>
                </wp:positionV>
                <wp:extent cx="4574540" cy="345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26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3599815</wp:posOffset>
                </wp:positionV>
                <wp:extent cx="556895" cy="344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283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3599815</wp:posOffset>
                </wp:positionV>
                <wp:extent cx="2247265" cy="345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4599940</wp:posOffset>
                </wp:positionV>
                <wp:extent cx="18034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362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4665345</wp:posOffset>
                </wp:positionV>
                <wp:extent cx="4574540" cy="3454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7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151120</wp:posOffset>
                </wp:positionV>
                <wp:extent cx="4574540" cy="22885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80.2pt;mso-wrap-distance-left:9.05pt;mso-wrap-distance-right:9.05pt;mso-wrap-distance-top:0pt;mso-wrap-distance-bottom:0pt;margin-top:405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9090</wp:posOffset>
                </wp:positionH>
                <wp:positionV relativeFrom="paragraph">
                  <wp:posOffset>5152390</wp:posOffset>
                </wp:positionV>
                <wp:extent cx="180340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 xml:space="preserve">Pitanje u vezi novo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Zakona o udrug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5pt;mso-wrap-distance-left:9.05pt;mso-wrap-distance-right:9.05pt;mso-wrap-distance-top:0pt;mso-wrap-distance-bottom:0pt;margin-top:405.7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 xml:space="preserve">Pitanje u vezi novog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Zakona o udruga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2:00Z</dcterms:created>
  <dc:creator>Lea</dc:creator>
  <dc:description/>
  <cp:keywords/>
  <dc:language>en-US</dc:language>
  <cp:lastModifiedBy>Dudin_komp</cp:lastModifiedBy>
  <cp:lastPrinted>2010-05-10T15:07:00Z</cp:lastPrinted>
  <dcterms:modified xsi:type="dcterms:W3CDTF">2014-09-15T15:56:00Z</dcterms:modified>
  <cp:revision>7</cp:revision>
  <dc:subject/>
  <dc:title>PRIJAVNICA</dc:title>
</cp:coreProperties>
</file>