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pacing w:val="20"/>
          <w:lang w:val="hr-HR"/>
        </w:rPr>
      </w:pPr>
      <w:r>
        <w:rPr/>
        <w:drawing>
          <wp:inline distT="0" distB="0" distL="0" distR="0">
            <wp:extent cx="123444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b/>
          <w:b/>
          <w:spacing w:val="20"/>
          <w:lang w:val="hr-HR"/>
        </w:rPr>
      </w:pPr>
      <w:r>
        <w:rPr>
          <w:rFonts w:cs="Franklin Gothic Book" w:ascii="Franklin Gothic Book" w:hAnsi="Franklin Gothic Book"/>
          <w:b/>
          <w:spacing w:val="20"/>
          <w:lang w:val="hr-H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C00000"/>
          <w:spacing w:val="20"/>
          <w:lang w:val="hr-HR"/>
        </w:rPr>
      </w:pPr>
      <w:r>
        <w:rPr>
          <w:rFonts w:cs="Calibri" w:ascii="Calibri" w:hAnsi="Calibri"/>
          <w:b/>
          <w:color w:val="C00000"/>
          <w:spacing w:val="20"/>
          <w:lang w:val="hr-HR"/>
        </w:rPr>
        <w:t>DARIVATI BEZ OPOREZIVANJA!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spacing w:val="20"/>
          <w:sz w:val="16"/>
          <w:szCs w:val="16"/>
          <w:lang w:val="hr-HR"/>
        </w:rPr>
      </w:pPr>
      <w:r>
        <w:rPr>
          <w:rFonts w:cs="Calibri" w:ascii="Calibri" w:hAnsi="Calibri"/>
          <w:b/>
          <w:color w:val="0000FF"/>
          <w:spacing w:val="20"/>
          <w:sz w:val="16"/>
          <w:szCs w:val="16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hr-HR"/>
        </w:rPr>
        <w:t xml:space="preserve">Zakon o porezu na dohodak </w:t>
      </w:r>
      <w:r>
        <w:rPr>
          <w:rFonts w:cs="Calibri" w:ascii="Calibri" w:hAnsi="Calibri"/>
          <w:lang w:val="hr-HR"/>
        </w:rPr>
        <w:t>u čl. 15 propisuje da porezni obveznik može uvećati osobni odbitak za darovanja dana u tuzemstvu u naravi i u novcu doznačenim na žiro-račun, a u kulturne, odgojno-obrazovne, znanstvene, zdravstvene, humanitarne, športske i vjerske svrhe, udrugama i drugim osobama koje te djelatnosti obavljaju u skladu s posebnim propisima, do visine 2% primitaka za koje je u tekućoj godini podnesena godišnja porezna prijava i utvrđen godišnji porez na dohodak ili je proveden poseban postupak utvrđivanja godišnjeg poreza na dohodak i prireza porezu na dohodak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sobni odbitak se može uvećati za darovanja dana i iznad propisane visine, pod uvjetom da su dana prema odlukama nadležnih ministarstava o provedbi i financiranju prosebnih programa i akcija, ali ne i za redovitu djelatnost primatelja darovanja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hr-HR"/>
        </w:rPr>
        <w:t>Zakonom o porezu na dobit</w:t>
      </w:r>
      <w:r>
        <w:rPr>
          <w:rFonts w:cs="Calibri" w:ascii="Calibri" w:hAnsi="Calibri"/>
          <w:lang w:val="hr-HR"/>
        </w:rPr>
        <w:t xml:space="preserve"> (čl. 7) porezno priznatim rashodom smatraju se sva darovanja u naravi ili novcu, učinjena u tuzemstvu za kulturne, znanstvene, odgojno-obrazovne, zdravstvene, humanitarne, sportske, vjerske, ekološke i druge općekorisne svrhe udrugama i drugim osobama koje navedene djelatnosti obavljaju u skladu s posebnim propisima do visine 2% od ostvarenih prihoda u prethodnoj godini. Kao i u prethodnom slučaju porezno priznatim rashodom smatrat će se darovanje i iznad 2% ostvarenih prihoda u prethodnoj godini ukoliko su dana prema odlukama mjerodavnih ministarstava o provedbi i financiranju posebnih programa i akcija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hr-HR"/>
        </w:rPr>
        <w:t>U darovanja spadaju i plaćanje troškova za zdravstvene potrebe fizičkih osoba (operativne zahvate, liječenja, nabavu lijekova i ortopedskih pomagala) rješavanje kojih nije plaćeno osnovnim, dopusnkim, dodatnim i privatnim zdravstvenim osiguranjem niti na teret sredstava fizičke osobe, a pod uvjetom da je darovanje odnosno plaćanje troškova obavljeno na žiro-račun primatelja dara ili zdravstvene ustanove te na temelju vjerodostojnih isprava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hr-HR"/>
        </w:rPr>
        <w:t>Također, darovanjem se smatra i darovanje poreznih obveznika proizvođača i trgovaca hrane koji u cilju sprečavanja uništavanja velikih količina hrane i zaštite okoliša, daruju hranu osobama navedenim u čl. 7. Zakona o porezu na dobit za socijalne, humanitarne i druge svrhe pomoći, te osobama pogeđenim elementarnim nepogodama i prirodnim katastrofama pod uvjetom da su ta darovanja izvršena u skladu s posebnim propisima Ministarstva poljoprivrede. (</w:t>
      </w:r>
      <w:r>
        <w:rPr>
          <w:rFonts w:cs="Calibri" w:ascii="Calibri" w:hAnsi="Calibri"/>
          <w:b/>
        </w:rPr>
        <w:t>Pravilnik o uvjetima, kriterijima i načinu doniranja hrane i hrane za životinje – NN 119/15</w:t>
      </w:r>
      <w:r>
        <w:rPr>
          <w:rFonts w:cs="Calibri" w:ascii="Calibri" w:hAnsi="Calibri"/>
        </w:rPr>
        <w:t>.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hr-HR"/>
        </w:rPr>
        <w:t>Kako bi vam olakšali odluku o doniranju u nastavku sljedi pojašnjenje članaka zakona koji navedene olakšicu propisuju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>Kome se može donirati?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rezno se priznaje darovanje u naravi ili u novcu doznačene na žiro-račun u kulturne, znanstvene, odgojno-obrazovne, zdravstvene, humanitarne, športske, vjerske i druge svrhe, udrugama i drugim osobama koje navedene djelatnosti obavljaju u skladu s posebnim propisima. Te druge pravne osobe mogu biti ustanove, vjerske zajednice,  sindikati i komore, koje djelatnost obavljaju po posebnim propisima koji uređuju njihovu djelatnost. Pod drugim osobama u skladu s posebnim propisima smatraju se i tijela državne, lokalne i područne (regionalne) samouprav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rovati se mogu i fizičke osobe ali samo za zdravstvene potrebe te pod već gore navedenim uvjetima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lang w:val="hr-HR"/>
        </w:rPr>
        <w:t>Što se može donirati?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onirati se mogu svi oblici imovine, novac, vrijednostni papiri, dugotrajna i kratkotrajna materijalna i nematerijalna imovina itd. Donirati se mogu i usluge. Ne postoji porezna ograničenja koji se odnosi na vrstu donacije, ograničenja su samo u vrijednosti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lang w:val="hr-HR"/>
        </w:rPr>
        <w:t>Kakva je procedura? Koje su isprave potrebne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hr-HR"/>
        </w:rPr>
        <w:t>Donacija se ne mora opravdavati ugovorima i pisanim zahtjevima, ali se mora dokazati vjerodostojom ispravom. Dovoljno je donijeti Odluku o darivanju i sukladno tome osigurati ispravu koja će dokazati da je dar u novcu (izvadak s računa) ili stvarima (primka ili drugi dokument o primopredaji stvari) uručen . Tako jednostavno!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lang w:val="hr-HR"/>
        </w:rPr>
        <w:t>PDV?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lang w:val="hr-HR"/>
        </w:rPr>
        <w:t xml:space="preserve">Ako darovatelji, obveznici PDVa, daruju stvari ili usluge, obvezni su na vrijednost dara obračunati PDV koji ulazi u ukupnu vrijednost dara. </w:t>
      </w:r>
      <w:r>
        <w:rPr>
          <w:rFonts w:cs="Calibri" w:ascii="Calibri" w:hAnsi="Calibri"/>
          <w:i/>
          <w:lang w:val="hr-HR"/>
        </w:rPr>
        <w:t xml:space="preserve">(Iznimka je darovanje hrane po propisanim uvjetima.) </w:t>
      </w:r>
      <w:r>
        <w:rPr>
          <w:rFonts w:cs="Calibri" w:ascii="Calibri" w:hAnsi="Calibri"/>
          <w:lang w:val="hr-HR"/>
        </w:rPr>
        <w:t xml:space="preserve">Darovatelj - porezni obveznik treba ispostaviti račun i na njemu iskazati poreznu osnovicu i obračunatu svotu PDVa.  Na izlaznom računu darovatelj bi trebao staviti i naznaku da se radi o darovanju te da po tom računu ne postoji obveza plaćanja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lang w:val="hr-HR"/>
        </w:rPr>
      </w:pPr>
      <w:r>
        <w:rPr>
          <w:rFonts w:cs="Calibri" w:ascii="Calibri" w:hAnsi="Calibri"/>
          <w:b/>
          <w:i/>
          <w:color w:val="FF0000"/>
          <w:lang w:val="hr-H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lang w:val="hr-HR"/>
        </w:rPr>
      </w:pPr>
      <w:r>
        <w:rPr>
          <w:rFonts w:cs="Calibri" w:ascii="Calibri" w:hAnsi="Calibri"/>
          <w:b/>
          <w:color w:val="FF0000"/>
          <w:lang w:val="hr-HR"/>
        </w:rPr>
        <w:t>**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lang w:val="hr-HR"/>
        </w:rPr>
      </w:pPr>
      <w:r>
        <w:rPr>
          <w:rFonts w:cs="Calibri" w:ascii="Calibri" w:hAnsi="Calibri"/>
          <w:b/>
          <w:color w:val="FF0000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vakvim zakonskim propisima omogućeno je profitnim organizacijama i svima ostalim pravnim osobama da aktivno podrže rad neprofitnog sektora, a da pri tome ne plaćaju porez na dobit ili dohodak. Nadamo se da ćete iskoristiti ove mogućnosti i podržati rad neprofitnih organizacija, te tako aktivno pomoći u razvoju civilnog društva i zajednice u cjelini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footerReference w:type="default" r:id="rId3"/>
      <w:type w:val="nextPage"/>
      <w:pgSz w:w="12240" w:h="15840"/>
      <w:pgMar w:left="1800" w:right="180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2:00Z</dcterms:created>
  <dc:creator>KONTO OBAD - Dubravka</dc:creator>
  <dc:description/>
  <dc:language>en-US</dc:language>
  <cp:lastModifiedBy>Katarina Katavić</cp:lastModifiedBy>
  <cp:lastPrinted>2007-11-14T11:26:00Z</cp:lastPrinted>
  <dcterms:modified xsi:type="dcterms:W3CDTF">2017-12-20T06:12:00Z</dcterms:modified>
  <cp:revision>2</cp:revision>
  <dc:subject/>
  <dc:title>DARIVATI BEZ OPOREZIV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290841</vt:r8>
  </property>
  <property fmtid="{D5CDD505-2E9C-101B-9397-08002B2CF9AE}" pid="3" name="_AuthorEmail">
    <vt:lpwstr>antun.vidas@zg.t-com.hr</vt:lpwstr>
  </property>
  <property fmtid="{D5CDD505-2E9C-101B-9397-08002B2CF9AE}" pid="4" name="_AuthorEmailDisplayName">
    <vt:lpwstr>Anton Vidas</vt:lpwstr>
  </property>
  <property fmtid="{D5CDD505-2E9C-101B-9397-08002B2CF9AE}" pid="5" name="_EmailSubject">
    <vt:lpwstr>Primjer teksta -PRILOG</vt:lpwstr>
  </property>
  <property fmtid="{D5CDD505-2E9C-101B-9397-08002B2CF9AE}" pid="6" name="_ReviewingToolsShownOnce">
    <vt:lpwstr/>
  </property>
</Properties>
</file>